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楚雄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体育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市外省内公开选调中小学教师报名二维码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38100</wp:posOffset>
            </wp:positionV>
            <wp:extent cx="3061970" cy="293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楚雄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体育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市外省内公开选调中小学教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QQ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2943225" cy="2949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4:55Z</dcterms:created>
  <dc:creator>Administrator</dc:creator>
  <dc:description/>
  <dc:language>en-US</dc:language>
  <cp:lastModifiedBy>余发雄</cp:lastModifiedBy>
  <dcterms:modified xsi:type="dcterms:W3CDTF">2025-03-18T0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A01EF04A49A49F439C05C14190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yNDQxYmQ0Mjk2ODFiODNkYjhlOTdmNTQ4NWFjNzAiLCJ1c2VySWQiOiIxNDU4NzExOTgzIn0=</vt:lpwstr>
  </property>
</Properties>
</file>