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楚雄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3937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5pt;margin-top:3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8354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5pt;margin-top:30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65849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pt;margin-top:5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91948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pt;margin-top:72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24828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5pt;margin-top:19.5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25273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pt;margin-top: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yyoung cynica</cp:lastModifiedBy>
  <dcterms:modified xsi:type="dcterms:W3CDTF">2024-05-14T07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19C7F1BD24686ADFF2D167C060D6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