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楚雄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coriline</cp:lastModifiedBy>
  <dcterms:modified xsi:type="dcterms:W3CDTF">2023-09-01T02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3DCDDB7E4ED49938942C35D410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