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第五批新申报楚雄市医疗保险定点医药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公    示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根据《楚雄州医疗保障局关于印发〈楚雄州医疗保险定点医药机构协议管理办法〉楚医保【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】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4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 xml:space="preserve">号文件要求进行审核，以下医药机构拟纳入楚雄市医疗保险定点协议服务机构，现予公示如下： 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拟纳入医疗保险定点协议零售药店：一心堂药业集团股份有限公司楚雄城市花园小区路连锁店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仿宋"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公示时间：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2020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日至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4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日，共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7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仿宋"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联系电话：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0878—6550121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简体;Arial Unicode MS" w:hAnsi="方正仿宋简体;Arial Unicode MS" w:eastAsia="方正仿宋简体;Arial Unicode MS" w:cs="仿宋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公示期间，如对公示的定点医药机构有异议，可直接向楚雄市医疗保障局反映。反映问题应实事求是，反映人应用真实的姓名、联系电话和通讯地址。公示期满未发现违规情况的，按相关程序办理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定点医药机构协议签订</w:t>
      </w:r>
      <w:r>
        <w:rPr>
          <w:rFonts w:ascii="方正仿宋简体;Arial Unicode MS" w:hAnsi="方正仿宋简体;Arial Unicode MS" w:cs="仿宋" w:eastAsia="方正仿宋简体;Arial Unicode MS"/>
          <w:color w:val="000000"/>
          <w:kern w:val="0"/>
          <w:sz w:val="32"/>
          <w:szCs w:val="32"/>
        </w:rPr>
        <w:t>事宜。</w:t>
      </w:r>
    </w:p>
    <w:p>
      <w:pPr>
        <w:pStyle w:val="Normal"/>
        <w:spacing w:lineRule="exact" w:line="600"/>
        <w:ind w:firstLine="2560"/>
        <w:rPr>
          <w:rFonts w:ascii="方正仿宋简体;Arial Unicode MS" w:hAnsi="方正仿宋简体;Arial Unicode MS" w:eastAsia="方正仿宋简体;Arial Unicode MS" w:cs="仿宋"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楚 雄 市 医 疗 保 障 局</w:t>
      </w:r>
    </w:p>
    <w:p>
      <w:pPr>
        <w:pStyle w:val="Normal"/>
        <w:spacing w:lineRule="exact" w:line="600"/>
        <w:ind w:firstLine="51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6:00Z</dcterms:created>
  <dc:creator>lenovo</dc:creator>
  <dc:description/>
  <dc:language>en-US</dc:language>
  <cp:lastModifiedBy>进华</cp:lastModifiedBy>
  <cp:lastPrinted>2020-07-02T15:31:00Z</cp:lastPrinted>
  <dcterms:modified xsi:type="dcterms:W3CDTF">2020-08-04T02:25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